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145732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Plan d’accompagnement personnalisé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u la loi n°2013-595 du 08 juillet 2013 d’orientation et de programmation pour la refondation de l’Ecole de la République ; vu le code de l’éducation et notamment ses articles L. 311-7 et D. 311-13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 et prénom (s) de l’élève :                                                      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 xml:space="preserve">Ecole de 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s lég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Besoins spécifiques de l’élè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à remplir par le médecin de l’éducation nat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. Points d’appui pour les apprentiss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. Conséquences des troubles sur les apprentiss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m du médecin :</w:t>
        <w:tab/>
        <w:tab/>
        <w:tab/>
        <w:tab/>
        <w:tab/>
        <w:tab/>
        <w:t>Date :</w:t>
        <w:tab/>
        <w:tab/>
        <w:tab/>
        <w:tab/>
        <w:tab/>
        <w:tab/>
        <w:tab/>
        <w:tab/>
        <w:t xml:space="preserve">                Signature 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Adaptations et aménagements à mettre en place en fonction des besoins de l’élèv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MATERNELL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onduite de classe : liste des points d’attention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Organisation spatiale, temporelle et matériell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la bonne installation de l’élève dans la classe en fonction des temps d’activité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ilité et clarté des affichag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 d’outils individuels et adapté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s visuelles pour la gestion du temp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énagements mis en pla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Réalisation des tâches et aménagement des supports dans les différentes activité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compréhension des consignes et des informations (reformulation, etc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er les consignes et informations complexes (utiliser de préférence des consignes simples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et aménager les support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er la préhensio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ser et faire évoluer le plan de travail et les aménagements avec l’enfant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énagements mis en pla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Aider  l’élève dans la class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des modes d’expressions spécifiques de l’élève (mots, gestes, etc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des dispositifs de coopération entre élèv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en compte les contraintes associées : fatigue, lenteur, surcharge, etc. (accepter de différer le travail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ifférents canaux dans les différentes activités (expression, psychomotricité etc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énagements mis en pla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b/>
          <w:color w:val="FF00FF"/>
        </w:rPr>
        <w:t>Bilan des aides apportées en maternelle :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n’ayant pas atteints les objectifs escompt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profita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Adaptations et aménagements à mettre en place en fonction des besoins de l’élèv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8"/>
          <w:szCs w:val="28"/>
        </w:rPr>
        <w:t>ELEMENTAIRE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ensemble des items n’est pas à renseigner. Seuls les items indispensables à l’élève sont  à coch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daptations transversale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 l’élève face au tablea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la lisibilité et à la clarté de l’affich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code couleur par matiè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’agenda au cahier de tex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e l’agenda soit lisiblement renseign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les formats des supports écrits (A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supports de travail ou d’exercices déjà écrits (QCM par exempl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des photocopies pour privilégier l’apprentissage et le sens donn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r les énoncés : surligner une ligne sur deu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outils d’aide (cache, règle, etc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à l’élève des moyens mnémotechniqu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compréhension du vocabulaire spécifiqu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compréhension par une explicitation ou une reformulation de la part de l’enseign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un tutorat par l’intermédiaire d’un élève qui lit à voix haute les consign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oncer l’objectif de la séance et en faire une synthèse à la f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activités qui pourront être achevées avec succès, qui valoriseront l’élèv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a calculatrice dans toutes les disciplin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l’informatique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’ordinateur et de la tablet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’une clef US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 ou d’application spécifiqu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valuation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order un temps major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ner les consignes à l’or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la situation, les supports de l’évaluation de façon à limiter l’écr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des QCM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des schémas à légender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poser des exercices à trous, à cocher, à relie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différents supports (tables de calcul, fiches chronologiques, fiches mémoir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évaluations sur le mode or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’évaluer l’orthographe que si c’est l’objet de l’évalu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soin, l’écriture, la réalisation de figures, et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er les progrès pour encourager les réussi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eçon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l’apprentissage des mots clés uniquem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une fiche « mémoire » (dessins, symboles, etc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ecture / langage oral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urir de manière privilégiée à des jeux proposant un travail de la conscience phonologiqu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entuer le travail sur la combinatoi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vant même de lire le texte, lire les questions qui seront posées afin de facilité la prise d’indices par l’élèv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une lecture oralisée (enseignant ou autre élève) ou une écoute audio des textes supports de la séan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r des mots clés/passages importants pour faciliter la lecture de l’élèv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poser à l’élève un schéma chronologique du récit (l’amener à indiquer ce qu’il a retenu, paragraphe après paragraphe, à l’aide d’un schém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oduction d’écrit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mplifier les règles en introduisant des indices visuels (pictogrammes, croquis en plus du text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es quantités d’écrit (dictée à trous, à choix, etc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’apprentissage des mots en passant par l’oral (épeler, faire le geste dans l’espace) et non par la cop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es exigences sur l’emploi de règles précis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urir à la dictée à l’enseign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minuer la quantité d’écrit sur chaque feuil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athématique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es tables de multiplication (ou de la calculatrice) pendant les cours et les contrôl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a présentation des calculs en lig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es calculs en colonnes avec des repères de couleur (ex : colonne des unités en rouge, des dizaines en bleu et des centaines en vert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mettre que la réponse ne soit pas rédigée si les calculs sont jus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sanctionner les tracés en géométr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isser compter sur les doig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a manipulation (pliages, objets 3D, et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sur les « qui…qui » (qui est perpendiculaire à…et qui passe..) et les syllogism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orier les différentes colonnes des tableaux à double entrée (en utilisant des couleurs différente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voriser, autoriser la résolution des problèmes avec recours à la schématis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atique d’une langue vivante étrangère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ce que la perception de départ soit correcte : prononcer le plus distinctement possible et pas trop vite, écrire clairement au tableau en gros caractèr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la prononciation des sons même exagérém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enseignement multi sensoriel ; entendre, lire, voir (images), écri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couleurs pour segmenter les mots, les phras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et traduire la grammaire, les tournures de phras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30"/>
        <w:gridCol w:w="729"/>
        <w:gridCol w:w="730"/>
        <w:gridCol w:w="740"/>
      </w:tblGrid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utres aménagements et adaptations 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0"/>
          <w:szCs w:val="20"/>
        </w:rPr>
      </w:pPr>
      <w:r>
        <w:rPr>
          <w:b/>
          <w:color w:val="FF00FF"/>
        </w:rPr>
        <w:t>Bilan des aides apportées en primaire :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n’ayant pas atteints les objectifs escompt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profita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FF"/>
        </w:rPr>
        <w:t>Entrée au collè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Liaison primaire-collège </w:t>
      </w:r>
      <w:r>
        <w:rPr>
          <w:sz w:val="20"/>
          <w:szCs w:val="20"/>
        </w:rPr>
        <w:t>(à remplir par l’enseignant de l’école en lien avec un enseignant du collèg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Adaptations et aménagements à mettre en place en fonction des besoins de l’élèv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00FF"/>
          <w:sz w:val="28"/>
          <w:szCs w:val="28"/>
        </w:rPr>
        <w:t>AU COLLE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s aménagements et adaptations mis en œuvre en cours d’année doivent être cohérents et compatibles avec les dispositions des articles D. 351-27 à D. 351-32 du code de l’éducation relatives aux aménagements des examens ou concours de l’enseignement scolaire et les dispositions du décret n° 2005-1617 du 21 décembre 2005 relatives aux aménagements des examens ou concours de l’enseignement supérieu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ensemble des items n’est pas à renseigner. Seuls les items indispensables à l’élève sont à cocher.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our toutes les disciplin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supports écrits aérés et agrandis (exemple : ARIAL 1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trieurs ou de pochettes à raba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a copie (synthèse du cours photocopié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un tutorat (prise de notes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es abrévia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’agenda ainsi que l’espace numérique de travail (cahier de texte individuel, de groupe, de la class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surligneu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ire construire une fiche mémoire et permettre à l’élève de l’utiliser, y compris durant l’évalu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aide méthodologiq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’organis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compréhension du vocabulaire spécifiq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finir systématiquement le vocabulaire spatial et temporel utilis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en compte les contraintes associées (fatigue, lenteur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’une calculatrice simple (permettant les quatre opérations) dans toutes les discipli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l’informatique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’ordinateur et de la tablet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’une clef US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 ou d’application spécifiq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valuation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order un temps major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évaluations sur le mode or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minuer le nombre d’exercices, de questions le cas échéant lorsque la mise en place du temps majoré n’apparaît pas possible ou pas souhaitab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a quantité d’écrit (recours possible aux QCM, exercices à trous, schémas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s erreurs (orthographe grammaticale, d’usage) et le soin dans les travaux écri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manque de participation à l’oral (ou les difficulté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Devoir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miter le « par cœur », demander à ce que les notions clés uniquement soient reten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ner moins d’exercices à fai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mise en place de méthodes de travail (systèmes d’organisation répétitifs, accompagnement personnalisé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rançai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dictées aménagées (à trous, avec un choix parmi plusieurs propositions, et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er l’apprentissage des règles en proposant à l’élève des moyens mnémotechniq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voriser dans le choix des ouvrages, les livres ayant une version au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er la production d’écrit (autoriser un répertoire personnel, lui apprendre à utiliser les indicateurs de temps pour structurer le récit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, utiliser les couleurs pour segmenter les mots, les phras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athématiqu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fiches outils (tables, définitions, théorèmes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rsque c’est interdit, autoriser l’utilisation d’une calculatrice simple (permettant les quatre opération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a schématisation en situation problè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angues vivant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er plutôt à l’or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supports visuels pour faciliter la compréhens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ister sur la prononciation et la distinction des nouveaux sons de la lang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Histoire / géographie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s affiches et chronologies dans la sal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uligner les mots-clés ou nouveau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a lecture de documents avec un guide de lecture ou un cache, e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les cartes, mettre des couleu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rts plastiqu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incitations orales, visuelles, sonores, théâtra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et valoriser les compétences spatiales (réalisations en 3D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ducation physique et sportive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es activités (individuelles/collectives), leurs caractéristiques, leurs rythmes, les performances attend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élève à dribbler à deux mains ou à faire des reprises de dribble (au basket par exemp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ire varier les couleurs des maillots qui différencient nettement partenaires et adversaires dans les sports collecti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er d’un signe distinctif suffisamment net les joueurs tenant certains rôles dans les jeux collecti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ou faire verbaliser les éléments d’une tâche complexe à accomplir (enchaînement de mouvements), éviter au maximum les activités qui impliquent une double tâche et mobilisent l’attention de l’élève sur deux obje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30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utres aménagements et adaptation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0"/>
          <w:szCs w:val="20"/>
        </w:rPr>
      </w:pPr>
      <w:r>
        <w:rPr>
          <w:b/>
          <w:color w:val="FF00FF"/>
        </w:rPr>
        <w:t>Bilan des aides apportées au collège :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n’ayant pas atteints les objectifs escompt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profitables à l’élè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FF"/>
        </w:rPr>
        <w:t>Entrée au lycée</w:t>
      </w:r>
    </w:p>
    <w:p>
      <w:pPr>
        <w:pStyle w:val="Normal"/>
        <w:rPr/>
      </w:pPr>
      <w:r>
        <w:rPr>
          <w:b/>
          <w:sz w:val="20"/>
          <w:szCs w:val="20"/>
        </w:rPr>
        <w:t xml:space="preserve">Liaison collège-lycée </w:t>
      </w:r>
      <w:r>
        <w:rPr>
          <w:sz w:val="20"/>
          <w:szCs w:val="20"/>
        </w:rPr>
        <w:t>(à remplir par le professeur principal  en lien avec un professeur du lyc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Adaptations et aménagements à mettre en œuvre  en fonction des besoins de l’élèv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00FF"/>
          <w:sz w:val="28"/>
          <w:szCs w:val="28"/>
        </w:rPr>
        <w:t>AU LYC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s aménagements et adaptations mis en œuvre en cours d’année doivent être cohérents et compatibles avec les dispositions des articles D. 351-27 à D. 351-32 du code de l’éducation relatives aux aménagements des examens ou concours de l’enseignement scolaire et les dispositions du décret n° 2005-1617 du 21 décembre 2005 relatives aux aménagements des examens ou concours de l’enseignement supérieu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ensemble des items n’est pas à renseigner. Seuls les items indispensables à l’élève sont à cocher.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our toutes les disciplin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supports écrits aérés et agrandis (exemple : ARIAL 1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a copie (synthèse du cours photocopié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un tutorat (prise de notes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mise en place de méthodes de travail, ne pas hésiter à avoir recours à des systèmes d’organisation répétitifs, utiliser des repères visuels de couleurs par exemp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er l’apprentissage des règles en proposant à l’élève des moyens mnémotechniq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espace numérique de travail (cahier de texte individuel, de groupe, de la class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en compte les contraintes associées (fatigue, lenteur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’une calculatrice simple (permettant les quatre opérations) dans toute les discipli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l’informatique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’ordinateur et de la tablet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’une clef US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 ou d’application spécifiq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valuation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s erreurs (orthographe grammaticale, d’usage) et le soin dans les travaux écri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order un temps major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minuer le nombre d’exercices, de question le cas échéant, lorsque la mise en place du temps majoré n’apparaît pas possible ou souhaitab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évaluations sur le mode or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manque de participation à l’oral (ou les difficulté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Devoir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ner moins d’exercices à faire tout en maintenant le niveau d’exigen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mise en place de méthode de travail (apprendre à s’organiser, accompagnement personnalisé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rançai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l’utilisation de supports numériq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voriser, dans le choix des ouvrages, les livres ayant une version au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athématiqu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a schématisation en situation problè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fiches outils (tables, définitions, théorèmes, et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rsque c’est interdit, autoriser l’utilisation d’une calculatrice simple (permettant les quatre opération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l’utilisation de logiciels adaptés en géomètri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angues vivantes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er plutôt à l’or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supports visuels (dessins, croquis, gestes, vidéos) pour faciliter la compréhens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Histoire / géographie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s supports chronologiq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finir systématiquement le vocabulaire spatial et temporel utilisé (vérifier la compréhension des termes les plus élémentaire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r les mots-clés ou nouveau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les cartes, mettre des couleu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a lecture de document avec un guide de lecture, un cach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xpression artistique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incitations orales, visuelles, sonores, théâtrales (ateliers de théâtre, musiqu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systématiquement des feuilles grand form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e logiciels de dessins sur ordinateu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ducation physique et sportive 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es activités (individuelles/collectives), leurs caractéristiques, leurs rythmes, les performances attendu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élève à dribbler à deux mains ou à faire des reprises de dribble (au basket par exemp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ire varier les couleurs des maillots qui différencient nettement partenaires et adversaires dans les sports collecti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er d’un signe distinctif suffisamment net les joueurs tenant certains rôles dans les jeux collecti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ou faire verbaliser les éléments d’une tâche complexe à accomplir (enchaînement de mouvements), éviter au maximum les activités qui impliquent une double tâche et mobilisent l’attention de l’élève sur deux obje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daptations dans le cadre des champs professionnel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30"/>
        <w:gridCol w:w="729"/>
        <w:gridCol w:w="740"/>
      </w:tblGrid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utres aménagements et adaptations 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è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des parents 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et tampon du directeur d’école (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0"/>
          <w:szCs w:val="20"/>
        </w:rPr>
      </w:pPr>
      <w:r>
        <w:rPr>
          <w:b/>
          <w:color w:val="FF00FF"/>
        </w:rPr>
        <w:t>Bilan des aides apportées au lycée :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n’ayant pas atteints les objectifs escompt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● Aménagements profitables à l’élè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8:00Z</dcterms:created>
  <dc:creator>Administrateur</dc:creator>
  <dc:description/>
  <dc:language>en-US</dc:language>
  <cp:lastModifiedBy>educ</cp:lastModifiedBy>
  <dcterms:modified xsi:type="dcterms:W3CDTF">2015-08-27T09:58:00Z</dcterms:modified>
  <cp:revision>2</cp:revision>
  <dc:subject/>
  <dc:title>Plan d’accompagnement personnalisé</dc:title>
</cp:coreProperties>
</file>